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Васильева Евгения Борис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Васильев Е.Б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0.08.2024 в 0:01 Васильев Е.Б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7.06.2024 № *, вступившим в законную силу 19.06.2024, в 60-дневный срок для добровольной уплаты административного штрафа – до 19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Васильев Е.Б. не присутствовал; о месте, дате и времени рассмотрения дела извещен телефонограммой лично 24.12.2024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Васильева Е.Б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Васильева Е.Б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Васильева Е.Б. в совершении административного правонарушения подтверждаются: протоколом об административном правонарушении от 06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Васильева Е.Б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7.06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Васильеву Е.Б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8.06.2024.</w:t>
      </w:r>
      <w:r>
        <w:rPr>
          <w:spacing w:val="-4"/>
          <w:sz w:val="26"/>
          <w:szCs w:val="26"/>
        </w:rPr>
        <w:t xml:space="preserve">  Постановление не обжаловано Васильевым Е.Б. и вступило в законную силу 19.06.2024, следовательно, 60-дневный срок для добровольной уплаты административного штрафа истёк 19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7.06.2024 № *, произведена Васильевым Е.Б. в рамках исполнительного производства № * 10.09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Васильевым Е.Б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Васильеву Е.Б. наказания мировой судья учитывает характер совершенного правонарушения, обстоятельства содеянного, сведения о личности Васильева Е.Б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ьев Е.Б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Васильеву Е.Б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Васильева Евгения Борис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812420155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Васильеву Е.Б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13-2501/2025 (УИД 86МS0025-01-2024-008614-8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13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14-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